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๖๐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58420</wp:posOffset>
            </wp:positionV>
            <wp:extent cx="9702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248" w:leader="none"/>
          <w:tab w:val="center" w:pos="464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วาริชภูมิ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เรื่อง  โครงสร้างส่วนราชการแ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ารกำหน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หน้าที่ความรับผิดชอบของส่วนราช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ภายใน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ตามแผนอัตรากำลัง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ปี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๒๕๖๑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---------------</w:t>
      </w:r>
      <w:r>
        <w:rPr>
          <w:rFonts w:cs="TH SarabunIT๙;TH SarabunPSK" w:ascii="TH SarabunIT๙;TH SarabunPSK" w:hAnsi="TH SarabunIT๙;TH SarabunPSK"/>
          <w:color w:val="000000"/>
        </w:rPr>
        <w:t>------------</w:t>
      </w:r>
      <w:r>
        <w:rPr>
          <w:rFonts w:cs="TH SarabunIT๙;TH SarabunPSK" w:ascii="TH SarabunIT๙;TH SarabunPSK" w:hAnsi="TH SarabunIT๙;TH SarabunPSK"/>
          <w:color w:val="000000"/>
        </w:rPr>
        <w:t>------------------------</w:t>
      </w:r>
    </w:p>
    <w:p>
      <w:pPr>
        <w:pStyle w:val="Default"/>
        <w:spacing w:before="24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าศัยอำนาจตามความในมาตรา  ๒๖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รรคเจ็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กอ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าตรา ๑๕ แห่งพระราชบัญญัติระเบียบบริหารงานบุคคลส่วนท้องถิ่น 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๔๒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๔๒  ประกอบมติ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กลนค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นคราวประชุมครั้งที่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๕๖๐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มื่อวันที่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๖  กันยายน  ๒๕๖๐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าริชภูม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จึ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สร้างส่วนราชการและกำหนดหน้าที่ความรับผิดชอบของส่วนราช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ภายใ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ว้  ดังนี้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ข้อ  ๑  ประกาศนี้เรียกว่า “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>วาริชภูมิ</w:t>
      </w:r>
      <w:r>
        <w:rPr>
          <w:rFonts w:ascii="TH SarabunIT๙;TH SarabunPSK" w:hAnsi="TH SarabunIT๙;TH SarabunPSK" w:cs="TH SarabunIT๙;TH SarabunPSK"/>
          <w:color w:val="000000"/>
        </w:rPr>
        <w:t xml:space="preserve"> เรื่อง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โครงสร้างส่ว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ascii="TH SarabunIT๙;TH SarabunPSK" w:hAnsi="TH SarabunIT๙;TH SarabunPSK" w:cs="TH SarabunIT๙;TH SarabunPSK"/>
          <w:color w:val="000000"/>
        </w:rPr>
        <w:t>ราชการและ</w:t>
      </w:r>
      <w:r>
        <w:rPr>
          <w:rFonts w:ascii="TH SarabunIT๙;TH SarabunPSK" w:hAnsi="TH SarabunIT๙;TH SarabunPSK" w:cs="TH SarabunIT๙;TH SarabunPSK"/>
          <w:color w:val="000000"/>
        </w:rPr>
        <w:t>การกำหนด</w:t>
      </w:r>
      <w:r>
        <w:rPr>
          <w:rFonts w:ascii="TH SarabunIT๙;TH SarabunPSK" w:hAnsi="TH SarabunIT๙;TH SarabunPSK" w:cs="TH SarabunIT๙;TH SarabunPSK"/>
          <w:color w:val="000000"/>
        </w:rPr>
        <w:t>หน้าที่ความรับผิดชอบของส่วนราชการ</w:t>
      </w:r>
      <w:r>
        <w:rPr>
          <w:rFonts w:ascii="TH SarabunIT๙;TH SarabunPSK" w:hAnsi="TH SarabunIT๙;TH SarabunPSK" w:cs="TH SarabunIT๙;TH SarabunPSK"/>
          <w:color w:val="000000"/>
        </w:rPr>
        <w:t>ภายใน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ามแผนอัตรากำลัง  ๓  ปี</w:t>
      </w:r>
      <w:r>
        <w:rPr>
          <w:rFonts w:ascii="TH SarabunIT๙;TH SarabunPSK" w:hAnsi="TH SarabunIT๙;TH SarabunPSK" w:cs="TH SarabunIT๙;TH SarabunPSK"/>
          <w:color w:val="000000"/>
        </w:rPr>
        <w:t xml:space="preserve"> ประจำปีงบประมาณ 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๒๕๖๑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๒๕๖๓</w:t>
      </w:r>
      <w:r>
        <w:rPr>
          <w:rFonts w:ascii="TH SarabunIT๙;TH SarabunPSK" w:hAnsi="TH SarabunIT๙;TH SarabunPSK" w:cs="TH SarabunIT๙;TH SarabunPSK"/>
          <w:color w:val="000000"/>
        </w:rPr>
        <w:t xml:space="preserve">  ”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ข้อ  ๒  ประกาศนี้ให้ใช้บังคับ  ตั้งแต่วันที่  ๑  </w:t>
      </w:r>
      <w:r>
        <w:rPr>
          <w:rFonts w:ascii="TH SarabunIT๙;TH SarabunPSK" w:hAnsi="TH SarabunIT๙;TH SarabunPSK" w:cs="TH SarabunIT๙;TH SarabunPSK"/>
          <w:color w:val="000000"/>
        </w:rPr>
        <w:t>ตุลาคม  ๒๕๖๐</w:t>
      </w:r>
      <w:r>
        <w:rPr>
          <w:rFonts w:ascii="TH SarabunIT๙;TH SarabunPSK" w:hAnsi="TH SarabunIT๙;TH SarabunPSK" w:cs="TH SarabunIT๙;TH SarabunPSK"/>
          <w:color w:val="000000"/>
        </w:rPr>
        <w:t xml:space="preserve">  เป็นต้น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ข้อ  ๓  บรรดาประกาศหรือคำสั่งอื่นใด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>วาริชภูมิ</w:t>
      </w:r>
      <w:r>
        <w:rPr>
          <w:rFonts w:ascii="TH SarabunIT๙;TH SarabunPSK" w:hAnsi="TH SarabunIT๙;TH SarabunPSK" w:cs="TH SarabunIT๙;TH SarabunPSK"/>
          <w:color w:val="000000"/>
        </w:rPr>
        <w:t xml:space="preserve">  ที่เกี่ยวกับการกำหนดส่วนราชการและหน้าที่ความรับผิดชอบของส่วนราชการ</w:t>
      </w:r>
      <w:r>
        <w:rPr>
          <w:rFonts w:ascii="TH SarabunIT๙;TH SarabunPSK" w:hAnsi="TH SarabunIT๙;TH SarabunPSK" w:cs="TH SarabunIT๙;TH SarabunPSK"/>
          <w:color w:val="000000"/>
        </w:rPr>
        <w:t>ภายใน</w:t>
      </w:r>
      <w:r>
        <w:rPr>
          <w:rFonts w:ascii="TH SarabunIT๙;TH SarabunPSK" w:hAnsi="TH SarabunIT๙;TH SarabunPSK" w:cs="TH SarabunIT๙;TH SarabunPSK"/>
          <w:color w:val="000000"/>
        </w:rPr>
        <w:t>ที่มีกำหนดไว้ในประกาศนี้  หรือซึ่งขัดหรือแย้งกับประกาศนี้  ให้ใช้ประกาศนี้แท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ข้อ  ๔  การบริหารงานบุคคล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>วาริชภูมิ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ห้แบ่งส่วน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ดังต่อไปนี้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สำนักงานปลั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ind w:left="357" w:firstLine="357"/>
        <w:rPr>
          <w:rFonts w:ascii="TH SarabunIT๙;TH SarabunPSK" w:hAnsi="TH SarabunIT๙;TH SarabunPSK" w:cs="TH SarabunIT๙;TH SarabunPSK"/>
          <w:color w:val="000000"/>
          <w:sz w:val="2"/>
          <w:szCs w:val="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 หน้าที่รับผิดชอบ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ภาระหน้าที่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ไดในองค์การบริหารส่วนตำบลโดยเฉพาะ  งานธุรการ สารบรรณ  การจัดทำแผนพัฒนาตำบล การจัดทำร่างข้อบัญญัติ การจัดทำทะเบียนสมาชิกสภาองค์การบริหารส่วนตำบล นายกองค์การบริหารส่วนตำบล รองนายกองค์การบริหารส่วนตำบล และเลขานุการนายกองค์การบริหารส่วนตำบล การดำเนินการตามนโยบายของรัฐบาล แผนพัฒนาเศรษฐกิจและสังคม งานการประชุม งานข้อบังคับตำบล งานนิติการ งานรัฐพิธี งานประชาสัมพันธ์ งานป้องกันและบรรเทาสาธารณภัย การให้คำปรึกษา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ที่และความรับผิดชอบ การปกครองบังคับบัญชาพนักงานส่วนตำบลและพนักงานจ้าง การบริหารงานบุคคลขององค์การบริหารส่วนตำบลทั้งหมด การดำเนินการเกี่ยวกับการอนุมัติ ต่างๆ และปฏิบัติหน้าที่อื่นๆ และที่เกี่ยวข้อง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ดยจำแนกออกเป็นงาน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บริหารงานทั่วไป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ความรับผิดชอบ งานธุรการ งานสารบรรณ งานอำนวยการและข้อมูลข่าวสาร งานบริหารงานบุคคล งานจัดทำทะเบียนสมาชิกสภาองค์การบริหารส่วนตำบล คณะผู้บริหารท้องถิ่น งานทะเบียนยานพาหนะ งานการประชุม งานรัฐพิธี งานเลือกตั้งและทะเบียนข้อมูล การดำเนินการเกี่ยวกับการอนุญาตต่างๆ งานส่งเสริมการท่องเที่ยว งานประชาสัมพันธ์ งานรักษาความปลอดภัย งานดูแลสำนักงาน 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TH SarabunPSK" w:hAnsi="TH SarabunIT๙;TH SarabunPSK" w:eastAsia="Cordia New" w:cs="TH SarabunIT๙;TH SarabunPSK"/>
          <w:color w:val="000000"/>
          <w:sz w:val="28"/>
          <w:szCs w:val="28"/>
          <w:lang w:eastAsia="zh-CN"/>
        </w:rPr>
      </w:pPr>
      <w:r>
        <w:rPr>
          <w:rFonts w:ascii="TH SarabunIT๙;TH SarabunPSK" w:hAnsi="TH SarabunIT๙;TH SarabunPSK" w:eastAsia="Cordia New" w:cs="TH SarabunIT๙;TH SarabunPSK"/>
          <w:color w:val="000000"/>
          <w:sz w:val="28"/>
          <w:sz w:val="28"/>
          <w:szCs w:val="28"/>
          <w:lang w:eastAsia="zh-CN"/>
        </w:rPr>
        <w:t>๖๑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TH SarabunPSK" w:hAnsi="TH SarabunIT๙;TH SarabunPSK" w:eastAsia="Cordia New" w:cs="TH SarabunIT๙;TH SarabunPSK"/>
          <w:color w:val="000000"/>
          <w:sz w:val="28"/>
          <w:szCs w:val="28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๒ งานนโยบายและแผน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มีหน้าที่ความรับผิดชอบ งานนโยบายและแผนพัฒนา งานวิชาการ ด้านข้อมูลและการประชาสัมพันธ์ งานสารสนเทศและระบบคอมพิวเตอร์ งานงบประมาณ งานข้อมูลและการประชาสัมพันธ์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sz w:val="16"/>
          <w:szCs w:val="16"/>
          <w:lang w:eastAsia="zh-CN"/>
        </w:rPr>
      </w:pPr>
      <w:r>
        <w:rPr>
          <w:rFonts w:eastAsia="Cordia New" w:cs="TH SarabunIT๙;TH SarabunPSK" w:ascii="TH SarabunIT๙;TH SarabunPSK" w:hAnsi="TH SarabunIT๙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กฎหมายและคดี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มีหน้าที่ความรับผิดชอบ งานกฎหมายและนิติกรรม งานการดำเนินการทางคดีและศาลปกครอง งานร้องเรียนร้องทุกข์และอุทธรณ์ งานระเบียบการคลัง งานข้อบัญญัติองค์การบริหารส่วนตำบล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๔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ป้องกันบรรเทาสาธารภัย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 งานป้องกันและบรรเทาสาธารณภัย งานระงับอัคคีภัย งานช่วยเหลือฟื้นฟู งานกู้ชีพกู้ภัย งานดูแลรักษารถยนต์ส่งต่อผู้ป่วย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รถกู้ชีพกู้ภัย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ดูแลรักษารถบรรทุกน้ำเอนกประสงค์ และงานอื่นที่เกี่ยวข้องตามที่ได้รับมอบหมาย   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กิจการสภา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รับผิดชอบด้านระเบียบข้อบังคับการประชุม งานอำนวยการและประสานงาน งานการประชุม งานการติดตามผลการปฏิบัติตามมติของสภาองค์การบริหารส่วนตำบล งานเลือกตั้งและข้อมูลการเลือกตั้ง งานประชาสัมพันธ์ 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องคลั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๑ หน้าที่รับผิดชอบ 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ภาร</w:t>
      </w:r>
      <w:r>
        <w:rPr>
          <w:rFonts w:ascii="TH SarabunIT๙;TH SarabunPSK" w:hAnsi="TH SarabunIT๙;TH SarabunPSK" w:cs="TH SarabunIT๙;TH SarabunPSK"/>
          <w:color w:val="000000"/>
        </w:rPr>
        <w:t>ะหน้าที่เกี่ยวกับการจัดทำบัญชี และทะเบียนรับ</w:t>
      </w:r>
      <w:r>
        <w:rPr>
          <w:rFonts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cs="TH SarabunIT๙;TH SarabunPSK"/>
          <w:color w:val="000000"/>
        </w:rPr>
        <w:t xml:space="preserve">จ่ายเงินทุกประเภท งานเกี่ยวกับการเงิน การเบิกจ่ายเงิน การเก็บเงิน การนำส่งเงิน การฝากเงิน  การตรวจเงินองค์การบริหารส่วนตำบล รวบรวมสถิติเงินได้ประเภทต่างๆ การเบิกตัดปี การขยายเวลา เบิกจ่ายงบประมาณ การหักภาษีและนำส่ง รายงานเงินคงเหลือประจำวัน การรับและจ่ายขาดเงินสะสมขององค์การบริหารส่วนตำบล การยืมเงินทดรองราชการ การจัดหาผลประโยชน์จากสิ่งก่อสร้างและทรัพย์สิน ตรวจสอบเงินของจังหวัดและสำนักงานตรวจเงินแผนดิน การเร่งรัดจัดเก็บรายได้ การพัฒนา การออกใบอนุญาตและค่าธรรมเนียมต่างๆ และปฏิบัติหน้าที่อื่นที่เกี่ยวข้อง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กี่ยวข้อง </w:t>
      </w:r>
      <w:r>
        <w:rPr>
          <w:rFonts w:ascii="TH SarabunIT๙;TH SarabunPSK" w:hAnsi="TH SarabunIT๙;TH SarabunPSK" w:cs="TH SarabunIT๙;TH SarabunPSK"/>
          <w:color w:val="000000"/>
        </w:rPr>
        <w:t>โดยจำแนกออกเป็นงาน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การเงิน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มีหน้าที่ความรับผิดชอบ ด้านรับเงิน – เบิกจ่ายเงิน ด้านจัดทำฎีกาเบิกจ่ายเงิน ด้านเก็บรักษาเงิน การฝากเงิน การตรวจเงิน การหักภาษีเงินได้และการนำส่งภาษี การขออนุมัติเบิกตัดปี การขอขยายเวลาเบิกจ่ายเงิน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402" w:leader="none"/>
          <w:tab w:val="left" w:pos="5103" w:leader="none"/>
        </w:tabs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บัญชี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หน้าที่ความรับผิดชอบ งานการบัญชี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ด้านทะเบียนคุมการเบิกจ่าย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ด้านงบการเงินและงบทดลองจ่าย ด้านงบแสดงฐานะทางการเงิน ด้านสถิติการเงิน 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402" w:leader="none"/>
          <w:tab w:val="left" w:pos="5103" w:leader="none"/>
        </w:tabs>
        <w:ind w:right="-285" w:hanging="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พัฒนาและจัดเก็บรายได้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หน้าที่ความรับผิดชอบ ด้านภาษีอากร ค่าธรรมเนียมและค่าเช่า ด้านพัฒนารายได้ ด้านควบคุมกิจการค้าและค่าปรับ ด้านทะเบียนคุมและเร่งรัดรายได้ งานจัดหาผลประโยชน์จากสิ่งก่อสร้างและทรัพย์สิน งานแผนที่ภาษีและทะเบียนทรัพย์สิน 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402" w:leader="none"/>
          <w:tab w:val="left" w:pos="5103" w:leader="none"/>
        </w:tabs>
        <w:ind w:right="-144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๔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ทะเบียนทรัพย์สินและพัสดุ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 ด้านทะเบียนทรัพย์สินและพัสดุ ด้านทะเบียนเบิกจ่ายพัสดุครุภัณฑ์และยานพาหนะ งานขออนุมัติจัดซื้อจัดจ้าง งานบันทึกข้อมูลระบบจัดซื้อจัดจ้างภาครัฐ </w:t>
      </w:r>
      <w:r>
        <w:rPr>
          <w:rFonts w:cs="TH SarabunIT๙;TH SarabunPSK" w:ascii="TH SarabunIT๙;TH SarabunPSK" w:hAnsi="TH SarabunIT๙;TH SarabunPSK"/>
          <w:color w:val="000000"/>
        </w:rPr>
        <w:t>(e-GP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และ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๕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ธุรการ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 </w:t>
      </w:r>
      <w:r>
        <w:rPr>
          <w:rFonts w:ascii="TH SarabunIT๙;TH SarabunPSK" w:hAnsi="TH SarabunIT๙;TH SarabunPSK" w:cs="TH SarabunIT๙;TH SarabunPSK"/>
          <w:color w:val="000000"/>
        </w:rPr>
        <w:t>งานสารบรรณและงานธุรการ งานรับและส่งหนังสือ ทั้งภายในและนอกองค์กร  งานผลิตเอกสารและบันทึกข้อมูล  งานเสนอหนังสือผู้บังคับบัญชาตราลำดับขั้น  งานร่างหนังสือโต้ตอบภายในและภายนอก แจ้งเวียนหนังสือ ติดต่อ ติดตามเรื่อง และประสานงานราชการ งานจัดเก็บเอกสาร  และบันทึกรายงานการประชุมสำหรับการประชุมภายใน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๖๒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องช่า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กองช่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ภาระหน้าที่เกี่ยวกับการสำรวจออกแบบและจัดทำโครงการใช้จ่ายเงินองค์การบริหารส่วนตำบล การขออนุมัติเพื่อดำเนินการตามโครงการที่ตั้งจ่ายจากเงินรายได้ขององค์การบริหารส่วนตำบล งานประมาณการค่าใช้จ่ายตามโครงการ งานควบคุมอาคาร งานก่อสร้าง งานผังเมือง งานบำรุง ซ่อมแซมและจัดทำทะเบียนสิ่งก่อสร้างที่อยู่ในความรับผิดชอบขององค์การบริหารส่วนตำบล การให้คำแนะนำปรึกษาเกี่ยวกับการจัดทำโครงการและออกแบบก่อสร้างที่อยู่ในความรับผิดชอบองค์การบริหารส่วนตำบล และงานอื่นที่เกี่ยวข้องตามที่ได้รับมอบหมาย  โดยจำแนกออกเป็นงานได้ดังนี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5103" w:leader="none"/>
        </w:tabs>
        <w:jc w:val="left"/>
        <w:rPr>
          <w:rFonts w:ascii="TH SarabunIT๙;TH SarabunPSK" w:hAnsi="TH SarabunIT๙;TH SarabunPSK" w:eastAsia="Cordia New" w:cs="TH SarabunIT๙;TH SarabunPSK"/>
          <w:color w:val="000000"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ก่อสร้าง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 ด้านควบคุมการก่อสร้างและบูรณะถนน สะพานและโครงการพิเศษ ด้านระบบข้อมูลและแผนที่เส้นทางคมนาคม ด้านบำรุงรักษาเครื่องจักรและยานพาหนะ 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5103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ออกแบบและควบคุมอาค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มีหน้าที่ความรับผิดชอ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ด้านสถาปัตย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5103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ละทัณศิลป์ด้านวิศวกรรม ด้านควบคุมการก่อสร้าง ด้านบริหารข้อมูลและหลักเกณฑ์ ด้านการออกแบ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5103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ประสานสาธารณูปโภค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ความรับผิดชอ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ด้านสาธารณูปโภคและกิจการประปา ด้านขนส่งและวิศวกรรมจราจร ด้านระบายน้ำ ด้านจัดตกแต่งสถานที่ 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4111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๔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ธุรการ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 </w:t>
      </w:r>
      <w:r>
        <w:rPr>
          <w:rFonts w:ascii="TH SarabunIT๙;TH SarabunPSK" w:hAnsi="TH SarabunIT๙;TH SarabunPSK" w:cs="TH SarabunIT๙;TH SarabunPSK"/>
          <w:color w:val="000000"/>
        </w:rPr>
        <w:t>ลงทะเบียนรับ</w:t>
      </w:r>
      <w:r>
        <w:rPr>
          <w:rFonts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cs="TH SarabunIT๙;TH SarabunPSK"/>
          <w:color w:val="000000"/>
        </w:rPr>
        <w:t xml:space="preserve">ส่งหนังสือราชการของกองช่างคัดแยกหนังสือราชการเพื่อนำส่งให้แก่งานต่าง ๆ ภายในกองช่าง พิมพ์เอกสาร คุมและจัดทำทะเบียนรับ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ส่ง หนังสือภายใ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บันทึกข้อความ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จัดเก็บหนังสือราชการทั่วไปที่ไม่เกี่ยวข้องกับงานส่วนอื่น ในกองช่าง และบันทึกรายงานการประชุมสำหรับการประชุมภายใน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402" w:leader="none"/>
          <w:tab w:val="left" w:pos="4111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color w:val="000000"/>
          <w:spacing w:val="-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pacing w:val="-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แบ่งส่วนงานภายใน ดังนี้</w:t>
      </w:r>
      <w:r>
        <w:rPr>
          <w:rFonts w:ascii="TH SarabunPSK" w:hAnsi="TH SarabunPSK" w:cs="TH SarabunPSK"/>
          <w:color w:val="000000"/>
          <w:spacing w:val="-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color w:val="000000"/>
          <w:spacing w:val="-2"/>
          <w:u w:val="single"/>
        </w:rPr>
        <w:t>สาธารณสุขและสิ่งแวดล้อ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มีหน้าที่ความรับผิดชอบงานอนามัยและสิ่งแวดล้อม งานส่งเสริมสุขภาพและสาธารณสุข งานรักษาความสะอาด งานสุขาภิบาลและอนามัยสิ่งแวดล้อม งานป้องกันและควบคุมโรค งานวางแผนด้านสาธารณสุข งานสุขศึกษา อาชีวอนามัย และโภชนาการ งานคุมครองผู้บริโภค งานกองทุนหลักประกันสุขภาพภายในระดับท้องถิ่น งานระบบการแพทย์ฉุกเฉิน และงานอื่นที่เกี่ยวข้องตามที่ได้รับมอบหมาย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งานอนามัยและสิ่งแวดล้อม</w:t>
      </w:r>
      <w:r>
        <w:rPr>
          <w:rFonts w:ascii="TH SarabunPSK" w:hAnsi="TH SarabunPSK" w:cs="TH SarabunPSK"/>
          <w:color w:val="000000"/>
        </w:rPr>
        <w:t xml:space="preserve">     มีหน้าที่รับผิดชอบงานควบคุมด้านสุขาภิบาลและสิ่งแวดล้อม     งานสุขาภิบาลอาหารและโภชนาการ   งานควบคุมการประกอบการค้าที่น่ารังเกียจหรืออาจเป็นอันตรายต่อสุขภาพ  งานป้องกันควบคุมแก้ไขเหตุรำคาญและมลภาวะงานสุขาภิบาลโรงงาน  งานชีวอนามัย   </w:t>
      </w:r>
      <w:r>
        <w:rPr>
          <w:rFonts w:ascii="TH SarabunPSK" w:hAnsi="TH SarabunPSK" w:cs="TH SarabunPSK"/>
          <w:color w:val="000000"/>
          <w:spacing w:val="-6"/>
        </w:rPr>
        <w:t>งานฌาปนกิจ    งานกวาดล้างทำความสะอาด   งานเก็บรวบรวมขยะมูล  งานขนถ่ายขยะมูลฝอย  งานขนถ่ายสิ่งปฏิกูล</w:t>
      </w:r>
      <w:r>
        <w:rPr>
          <w:rFonts w:ascii="TH SarabunPSK" w:hAnsi="TH SarabunPSK" w:cs="TH SarabunPSK"/>
          <w:color w:val="000000"/>
        </w:rPr>
        <w:t xml:space="preserve"> งานอื่น ๆ 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งานส่งเสริมสุขภาพและสาธารณสุข   </w:t>
      </w:r>
      <w:r>
        <w:rPr>
          <w:rFonts w:ascii="TH SarabunPSK" w:hAnsi="TH SarabunPSK" w:cs="TH SarabunPSK"/>
          <w:color w:val="000000"/>
        </w:rPr>
        <w:t xml:space="preserve"> มีหน้าที่ความรับผิดชอบ  ด้านอนามัยชุมชน ด้านสาธารณสุขมูลฐาน ด้านควบคุมมาตรฐานอาหารและน้ำ ด้านป้องกันยาเสพติดงานอื่น ๆ 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งานรักษาความสะอาด </w:t>
      </w:r>
      <w:r>
        <w:rPr>
          <w:rFonts w:ascii="TH SarabunPSK" w:hAnsi="TH SarabunPSK" w:cs="TH SarabunPSK"/>
          <w:color w:val="000000"/>
        </w:rPr>
        <w:t xml:space="preserve">  มีหน้าที่ความรับผิดชอบ  ด้านควบคุมสิ่งปฏิกูล  ด้านรักษาความสะอาดและขนถ่ายสิ่งปฏิกูล   ด้านกำจัดขยะมูลฝอยและน้ำเสียงานอื่น ๆ   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๔</w:t>
      </w:r>
      <w:r>
        <w:rPr>
          <w:rFonts w:cs="TH SarabunPSK" w:ascii="TH SarabunPSK" w:hAnsi="TH SarabunPSK"/>
          <w:b/>
          <w:bCs/>
          <w:color w:val="000000"/>
          <w:spacing w:val="-1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๔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 งานป้องกันและควบคุมโรคติดต่อ</w:t>
      </w:r>
      <w:r>
        <w:rPr>
          <w:rFonts w:ascii="TH SarabunPSK" w:hAnsi="TH SarabunPSK" w:cs="TH SarabunPSK"/>
          <w:color w:val="000000"/>
          <w:spacing w:val="-10"/>
        </w:rPr>
        <w:t xml:space="preserve">   มีหน้าที่รับผิดชอบงานด้านสุขศึกษา    งานอนามัยโรงเรียน</w:t>
      </w:r>
      <w:r>
        <w:rPr>
          <w:rFonts w:ascii="TH SarabunPSK" w:hAnsi="TH SarabunPSK" w:cs="TH SarabunPSK"/>
          <w:color w:val="000000"/>
          <w:spacing w:val="-4"/>
        </w:rPr>
        <w:t>งานอนามัยแม่และเด็ก      งานวางแผนครอบครัว   งานสาธารณสุขมูลฐาน    งานโภชนาการงานสุขภาพจิต  งานด้านควบคุมด้านสุขาภิบาลและสิ่งแวดล้อม งานป้องกันและสร้างเสริมภูมิคุ้มกันโรค งานควบคุมแมลงและพาหนะนำโรค งานควบคุม</w:t>
      </w:r>
      <w:r>
        <w:rPr>
          <w:rFonts w:ascii="TH SarabunPSK" w:hAnsi="TH SarabunPSK" w:cs="TH SarabunPSK"/>
          <w:color w:val="000000"/>
        </w:rPr>
        <w:t>ป้องกันโรคติดต่อ งานป้องกันการติดยาและสารเสพติด  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งานธุรการ</w:t>
      </w:r>
      <w:r>
        <w:rPr>
          <w:rFonts w:ascii="TH SarabunPSK" w:hAnsi="TH SarabunPSK" w:cs="TH SarabunPSK"/>
          <w:color w:val="000000"/>
        </w:rPr>
        <w:t xml:space="preserve"> มีหน้าที่รับผิดชอบ   งานธุรการ งานคำร้องขออนุญาตต่างๆ ที่อยู่ในการกำกับดูแลของส่วนสาธารณสุขฯ  งานจัดเก็บค่าอากร   ค่าธรรมเนียม   ค่ารับจ้าง   ค่าเช่า  ค่าที่วางขายของในที่สาธารณะ และงานอื่นๆที่อยู่ในกำกับดูแลของส่วนสาธารณสุขฯ  งานอื่น ๆที่เกี่ยวข้องและงานที่ได้รับมอบหมาย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องการศึกษา ศาสนาและวัฒนธรรม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402" w:leader="none"/>
          <w:tab w:val="left" w:pos="5103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กองการศึกษา ศาสนาและวัฒนธรรม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มีภาร</w:t>
      </w:r>
      <w:r>
        <w:rPr>
          <w:rFonts w:ascii="TH SarabunIT๙;TH SarabunPSK" w:hAnsi="TH SarabunIT๙;TH SarabunPSK" w:cs="TH SarabunIT๙;TH SarabunPSK"/>
          <w:color w:val="000000"/>
        </w:rPr>
        <w:t>ะหน้าที่เกี่ยวกับการปฏิบัติงาน</w:t>
      </w:r>
      <w:r>
        <w:rPr>
          <w:rFonts w:ascii="TH SarabunIT๙;TH SarabunPSK" w:hAnsi="TH SarabunIT๙;TH SarabunPSK" w:cs="TH SarabunIT๙;TH SarabunPSK"/>
          <w:color w:val="000000"/>
        </w:rPr>
        <w:t xml:space="preserve">บริหารการศึกษา  งานจัดการศึกษาปฐมวัย งานพัฒนาศูนย์พัฒนาเด็กเล็ก งานประสานและสนับสนุนโรงเรียนประถมและมัธยม งานเทคโนโลยีและสารเทศด้านการศึกษา งานบริหารงานด้านบุคลากรทางการศึกษา งานบริการด้านการศึกษา  งานส่งเสริมการศึกษา ศาสนาและวัฒนธรรม  งานส่งเสริมและสนับสนุนศูนย์การเรียนชุมชน งานส่งเสริม สนับสนุนและพัฒนาศูนย์พัฒนาศูนย์พัฒนาเด็กเล็ก และอนุบาล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งานการศึกษาและปฐมวัย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ส่งเสริมและสนับสนุนศิลปวัฒนธรรมและประเพณีท้องถิ่น งานห้องสมุดและเครือข่ายทางการศึกษา งานส่งเสริมและสนับสนุนศูนย์การเรียนรู้ งานส่งเสริมและสนับสนุนกิจการศาสนา งานส่งเสริมและสนับสนุนภูมิปัญญาท้องถิ่น งานส่งเสริมและสนับสนุนกิจการเด็กและเยาวชน งานส่งเสริมกีฬาและนันทนาการ 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ปฏิบัติหน้าที่อื่นที่เกี่ยวข้อง โดยจำแนกออกเป็นงานได้ดังนี้ </w:t>
      </w:r>
    </w:p>
    <w:p>
      <w:pPr>
        <w:pStyle w:val="Normal"/>
        <w:ind w:right="-2" w:firstLine="170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บริหารการศึกษา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รับผิดชอบ งานบริหารการศึกษา </w:t>
      </w:r>
      <w:r>
        <w:rPr>
          <w:rFonts w:ascii="TH SarabunIT๙;TH SarabunPSK" w:hAnsi="TH SarabunIT๙;TH SarabunPSK" w:cs="TH SarabunIT๙;TH SarabunPSK"/>
          <w:color w:val="000000"/>
        </w:rPr>
        <w:t>งานจัดการศึกษาปฐมวัย งานพัฒนาศูนย์พัฒนาเด็กเล็ก งานประสานและสนับสนุนโรงเรียนประถมและมัธยม งานเทคโนโลยีและสารเทศด้านการศึกษา งานบริหารงานด้านบุคลากรทางการศึกษา งานบริการด้านการศึกษา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งานอื่นที่เกี่ยวข้องตามที่ได้รับมอบหมาย</w:t>
      </w:r>
    </w:p>
    <w:p>
      <w:pPr>
        <w:pStyle w:val="Normal"/>
        <w:ind w:firstLine="170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ส่งเสริมการศึกษา ศาสนา และวัฒนธรรมการศึกษา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มีหน้าที่รับผิดชอบ</w:t>
      </w:r>
      <w:r>
        <w:rPr>
          <w:rFonts w:ascii="TH SarabunIT๙;TH SarabunPSK" w:hAnsi="TH SarabunIT๙;TH SarabunPSK" w:cs="TH SarabunIT๙;TH SarabunPSK"/>
          <w:color w:val="000000"/>
        </w:rPr>
        <w:t xml:space="preserve"> งานส่งเสริมการศึกษา ศาสนาและวัฒนธรรม  งานส่งเสริมและสนับสนุนศูนย์การเรียนชุมชน งานส่งเสริม สนับสนุนและพัฒนาศูนย์พัฒนาศูนย์พัฒนาเด็กเล็ก และอนุบาล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งานการศึกษาและปฐมวัย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งานส่งเสริมและสนับสนุนศิลปวัฒนธรรมและประเพณีท้องถิ่น งานห้องสมุดและเครือข่ายทางการศึกษา งานส่งเสริมและสนับสนุนศูนย์การเรียนรู้ งานส่งเสริมและสนับสนุนกิจการศาสนา งานส่งเสริมและสนับสนุนภูมิปัญญาท้องถิ่น งานส่งเสริมและสนับสนุนกิจการเด็กและเยาวชน งานส่งเสริมกีฬาและนันทนาก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งานอื่นที่เกี่ยวข้องตามที่ได้รับมอบหมาย</w:t>
      </w:r>
    </w:p>
    <w:p>
      <w:pPr>
        <w:pStyle w:val="Normal"/>
        <w:ind w:firstLine="170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๓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งานธุรการ</w:t>
      </w:r>
      <w:r>
        <w:rPr>
          <w:rFonts w:ascii="TH SarabunPSK" w:hAnsi="TH SarabunPSK" w:cs="TH SarabunPSK"/>
          <w:color w:val="000000"/>
        </w:rPr>
        <w:t xml:space="preserve">   มีหน้าที่รับผิดชอบ งานสารบรรณ  งานดูแลรักษา จัดเตรียมและให้บริการเรื่องสถานที่   วัสดุอุปกรณ์  การติดต่อและอำนวยความสะดวกในด้านต่าง ๆ  งานด้านการประชาสัมพันธ์และอำนวยความสะดวกแก่ประชาชนในการศึกษา  งานรวบรวมข้อมูลและจัดทำแผนของกองการศึกษา  รวมถึงการตรวจสอบการปฏิบัติงานตามแผนการติดตามและการรายงาน งานการซื้อและการจ้าง   งานการซ่อมและบำรุงรักษา  งานการจัดทำทะเบียนพัสดุงานการตรวจสอบการรับจ่ายพัสดุและเก็บรักษาพัสดุ  งานการจำหน่ายพัสดุ   งานอื่นที่เกี่ยวข้องหรือตามที่ได้รับมอบหม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กองสวัสดิการสังคม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กองสวัสดิการสังคม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ภาระหน้าที่เกี่ยวกับงานสวัสดิการ</w:t>
      </w:r>
      <w:r>
        <w:rPr>
          <w:rFonts w:ascii="TH SarabunIT๙;TH SarabunPSK" w:hAnsi="TH SarabunIT๙;TH SarabunPSK" w:cs="TH SarabunIT๙;TH SarabunPSK"/>
          <w:color w:val="000000"/>
        </w:rPr>
        <w:t>และพัฒนาสังคม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สนับสนุนกิจกรรมชุมชน  งานสนับสนุนศูนย์พัฒนาครอบครัว งานสนับสนุนส่งเสริมการจัดตั้งกองทุนสวัสดิการสังคม งานเสริมสร้างชุมชนให้เข้มแข็ง งานโครงการเพื่อช่วยเหลือชุมชน งานพัฒนาชุมชนด้านเศรษฐกิจ สังคม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วัฒนธรรม การศึกษา การอนามัย และสุขาภิบาลต่าง ๆ งานสนับสนุนกิจการเด็กและเยาวชน งานจัดระเบียบชุมชน งานให้คำปรึกษาแนะนำด้านสวัสดิการสังคม งานสังคมสงเคราะห์ งานสำรวจข้อมูล งานสงเคราะห์เบี้ยยังชีพผู้สูงอายุ คนพิการ และผู้ป่วยเอดส์ ผู้ทุกข์ยาก ขาดแคลน  ไร้ที่พึ่ง ผู้ประสบภัยพิบัติ งานสงเคราะห์ครอบครัว และเผยแพร่ความรู้ งานส่งเสริมและสนับสนุนองค์การสังคมสงเคราะห์ทั้งภาครัฐและภาคเอกชน งานสำรวจวิจัยสภาพปัญหาสังคม งานให้คำปรึกษา งานส่งเสริมอาชีพพัฒนาสตรี งานสนับสนุนส่งเสริมการแก้ไขปัญหาแรงงาน งานส่งเสริมการจัดตั้งกลุ่มอาชีพ งานส่งเสริมและสนับสนุนกลุ่มอาชีพด้านอาชีพด้านภูมิปัญญาท้องถิ่น งานประสานงานและร่วมมือกับหน่วยงานต่าง ๆ  การบริการพื้นฐานไปบริการแก่ชุมชน งานจัดทำโครงการช่วยเหลือในด้านต่าง ๆ ให้แก่ชุมชน งานดำเนินการพัฒนาชุมชนทางด้านเศรษฐกิจ สังคม วัฒนธรรม การศึกษา การอนามัย และสุขาภิบาล ชาชน งานพัฒนาสตรี และเยาวชน </w:t>
      </w:r>
      <w:r>
        <w:rPr>
          <w:rFonts w:ascii="TH SarabunIT๙;TH SarabunPSK" w:hAnsi="TH SarabunIT๙;TH SarabunPSK" w:cs="TH SarabunIT๙;TH SarabunPSK"/>
          <w:color w:val="000000"/>
        </w:rPr>
        <w:t>และปฏิบัติงานอื่นตามที่ได้รับมอบหมาย  โดยจำแนกออกเป็นงานได้ดังนี้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สวัสดิการและพัฒนาชุมชน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ความรับผิดชอบ </w:t>
      </w:r>
      <w:r>
        <w:rPr>
          <w:rFonts w:ascii="TH SarabunIT๙;TH SarabunPSK" w:hAnsi="TH SarabunIT๙;TH SarabunPSK" w:cs="TH SarabunIT๙;TH SarabunPSK"/>
          <w:color w:val="000000"/>
        </w:rPr>
        <w:t>งานสวัสดิการและพัฒนาชุมชน งานสนับสนุนกิจกรรมชุมชน งานสนับสนุนศูนย์พัฒนาครอบครัว งานสนับสนุนส่งเสริมการจัดตั้งกองทุนสวัสดิการสังคม งานเสริมสร้างชุมชนให้เข้มแข็ง งานโครงการเพื่อช่วยเหลือชุมชน เพื่อพัฒนาชุมชนด้านเศรษฐกิจ สังคม วัฒนธรรม การศึกษา อนามัย และสุขาภิบาลต่าง ๆ งานสนับสนุนกิจการเด็กและเยาวชน งานจัดระเบียบชุมชน งานให้คำปรึกษาแนะนำด้านสวัสดิการสังคม 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สังคมสงเคราะห์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ความรับผิดชอบ  งานสำรวจข้อมูลผู้สูงอายุ คนพิการ และผู้ป่วยเอดส์ งานสงเคราะห์เบี้ยยังชีพผู้สูงอายุ คนพิการ และผู้ป่วยเอดส์  งานสงเคราะห์ประชาชนผู้ทุกข์ยาก ขาดแคลน ไร้ที่พึ่ง งานสงเคราะห์ผู้ประสบภัยพิบัติต่าง ๆ  งานสงเคราะห์คนชรา  คนพิก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และทุพพลภาพ งานสงเคราะห์ครอบครัว และเผยแพร่ความรู้เกี่ยวกับการดำเนินชีวิตในครอบครัว  งานส่งเสริมและสนับสนุนองค์การสังคมสงเคราะห์</w:t>
      </w:r>
      <w:r>
        <w:rPr>
          <w:rFonts w:ascii="TH SarabunIT๙;TH SarabunPSK" w:hAnsi="TH SarabunIT๙;TH SarabunPSK" w:cs="TH SarabunIT๙;TH SarabunPSK"/>
          <w:color w:val="000000"/>
        </w:rPr>
        <w:t>ทั้งภาครัฐและ</w:t>
      </w:r>
      <w:r>
        <w:rPr>
          <w:rFonts w:ascii="TH SarabunIT๙;TH SarabunPSK" w:hAnsi="TH SarabunIT๙;TH SarabunPSK" w:cs="TH SarabunIT๙;TH SarabunPSK"/>
          <w:color w:val="000000"/>
        </w:rPr>
        <w:t xml:space="preserve">ภาคเอกชน งานสำรวจวิจัยสภาพปัญหาสังคมต่าง ๆ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งานให้คำปรึกษาแนะนำในด้านสังคมสงเคราะห์  และงานอื่นที่เกี่ยวข้องหรือตามที่ได้รับมอบหมาย </w:t>
      </w:r>
      <w:bookmarkStart w:id="0" w:name="_GoBack"/>
      <w:bookmarkEnd w:id="0"/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งานส่งเสริมอาชีพและพัฒนาสตรี</w:t>
      </w:r>
      <w:r>
        <w:rPr>
          <w:rFonts w:ascii="TH SarabunIT๙;TH SarabunPSK" w:hAnsi="TH SarabunIT๙;TH SarabunPSK" w:cs="TH SarabunIT๙;TH SarabunPSK"/>
          <w:color w:val="000000"/>
        </w:rPr>
        <w:t xml:space="preserve">  มีหน้าที่รับผิดชอบ  </w:t>
      </w:r>
      <w:r>
        <w:rPr>
          <w:rFonts w:ascii="TH SarabunIT๙;TH SarabunPSK" w:hAnsi="TH SarabunIT๙;TH SarabunPSK" w:cs="TH SarabunIT๙;TH SarabunPSK"/>
          <w:color w:val="000000"/>
          <w:szCs w:val="2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งาน</w:t>
      </w:r>
      <w:r>
        <w:rPr>
          <w:rFonts w:ascii="TH SarabunIT๙;TH SarabunPSK" w:hAnsi="TH SarabunIT๙;TH SarabunPSK" w:cs="TH SarabunIT๙;TH SarabunPSK"/>
          <w:color w:val="000000"/>
        </w:rPr>
        <w:t>ส่งเสริมอาชีพและการพัฒนาอาชีพ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งานสนับสนุนส่งเสริมการแก้ไขปัญหาแรงงาน  งานส่งเสริมการจัดตั้งกลุ่มอาชีพ</w:t>
      </w:r>
      <w:r>
        <w:rPr>
          <w:rFonts w:ascii="TH SarabunIT๙;TH SarabunPSK" w:hAnsi="TH SarabunIT๙;TH SarabunPSK" w:cs="TH SarabunIT๙;TH SarabunPSK"/>
          <w:color w:val="000000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</w:rPr>
        <w:t>งานส่งเสริมให้ประชาชนมีทุนในการประกอบอาชีพ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งานส่งเสริมและสนับสนุน</w:t>
      </w:r>
      <w:r>
        <w:rPr>
          <w:rFonts w:ascii="TH SarabunIT๙;TH SarabunPSK" w:hAnsi="TH SarabunIT๙;TH SarabunPSK" w:cs="TH SarabunIT๙;TH SarabunPSK"/>
          <w:color w:val="000000"/>
        </w:rPr>
        <w:t>กลุ่มอาชีพด้าน</w:t>
      </w:r>
      <w:r>
        <w:rPr>
          <w:rFonts w:ascii="TH SarabunIT๙;TH SarabunPSK" w:hAnsi="TH SarabunIT๙;TH SarabunPSK" w:cs="TH SarabunIT๙;TH SarabunPSK"/>
          <w:color w:val="000000"/>
        </w:rPr>
        <w:t>ภูมิปัญญาท้องถิ่น  งาน</w:t>
      </w:r>
      <w:r>
        <w:rPr>
          <w:rFonts w:ascii="TH SarabunIT๙;TH SarabunPSK" w:hAnsi="TH SarabunIT๙;TH SarabunPSK" w:cs="TH SarabunIT๙;TH SarabunPSK"/>
          <w:color w:val="000000"/>
        </w:rPr>
        <w:t>ป</w:t>
      </w:r>
      <w:r>
        <w:rPr>
          <w:rFonts w:ascii="TH SarabunIT๙;TH SarabunPSK" w:hAnsi="TH SarabunIT๙;TH SarabunPSK" w:cs="TH SarabunIT๙;TH SarabunPSK"/>
          <w:color w:val="000000"/>
        </w:rPr>
        <w:t>ระสานงานและร่วมมือกับหน่วยงานต่าง ๆ เพื่อนำบริการพื้นฐานไปบริการแก่ชุมชน  งานจัดทำโครงการช่วยเหลือในด้านต่าง ๆ ใ</w:t>
      </w:r>
      <w:r>
        <w:rPr>
          <w:rFonts w:ascii="TH SarabunIT๙;TH SarabunPSK" w:hAnsi="TH SarabunIT๙;TH SarabunPSK" w:cs="TH SarabunIT๙;TH SarabunPSK"/>
          <w:color w:val="000000"/>
        </w:rPr>
        <w:t>ห้</w:t>
      </w:r>
      <w:r>
        <w:rPr>
          <w:rFonts w:ascii="TH SarabunIT๙;TH SarabunPSK" w:hAnsi="TH SarabunIT๙;TH SarabunPSK" w:cs="TH SarabunIT๙;TH SarabunPSK"/>
          <w:color w:val="000000"/>
        </w:rPr>
        <w:t>แก่ชุมชน  งานดำเนินการพัฒนาชุมชนทางด้านเศรษฐกิจ สังคม วัฒนธรร</w:t>
      </w:r>
      <w:r>
        <w:rPr>
          <w:rFonts w:ascii="TH SarabunIT๙;TH SarabunPSK" w:hAnsi="TH SarabunIT๙;TH SarabunPSK" w:cs="TH SarabunIT๙;TH SarabunPSK"/>
          <w:color w:val="000000"/>
        </w:rPr>
        <w:t>มก</w:t>
      </w:r>
      <w:r>
        <w:rPr>
          <w:rFonts w:ascii="TH SarabunIT๙;TH SarabunPSK" w:hAnsi="TH SarabunIT๙;TH SarabunPSK" w:cs="TH SarabunIT๙;TH SarabunPSK"/>
          <w:color w:val="000000"/>
        </w:rPr>
        <w:t>ารศึกษา การอนามัย และสุขาภิบาล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งานส่งเสริมอาชีพให้แก่ประชาชน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งานพัฒนาสตรี และเยาวชน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งานอื่นที่เกี่ยวข้องหรือตามที่ได้รับมอบหมาย</w:t>
      </w:r>
      <w:r>
        <w:rPr>
          <w:rFonts w:ascii="TH SarabunIT๙;TH SarabunPSK" w:hAnsi="TH SarabunIT๙;TH SarabunPSK" w:cs="TH SarabunIT๙;TH SarabunPSK"/>
          <w:color w:val="000000"/>
        </w:rPr>
        <w:t> 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งานธุรการ</w:t>
      </w:r>
      <w:r>
        <w:rPr>
          <w:rFonts w:ascii="TH SarabunPSK" w:hAnsi="TH SarabunPSK" w:cs="TH SarabunPSK"/>
          <w:color w:val="000000"/>
        </w:rPr>
        <w:t xml:space="preserve">   มีหน้าที่รับผิดชอบ งานสารบรรณ  งานดูแลรักษา จัดเตรียมและให้บริการเรื่องสถานที่   วัสดุอุปกรณ์  การติดต่อและอำนวยความสะดวกในด้านต่าง ๆ  งานด้านการประชาสัมพันธ์และอำนวยความสะดวกแก่ประชาชนในการศึกษา  งานรวบรวมข้อมูลและจัดทำแผนของกองการศึกษา  รวมถึงการตรวจสอบการปฏิบัติงานตามแผนการติดตามและการรายงาน งานการซื้อและการจ้าง   งานการซ่อมและบำรุงรักษา  งานการจัดทำทะเบียนพัสดุงานการตรวจสอบการรับจ่ายพัสดุและเก็บรักษาพัสดุ  งานการจำหน่ายพัสดุ   งานอื่นที่เกี่ยวข้องหรือตามที่ได้รับมอบหม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กอง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ัดแบ่งส่วนงานภายใน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ก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ส่งเสริมการเกษตร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หน้าที่ความรับผิดชอบ งานส่งเสริมการเกษตร งานวิชาการเกษตรและเทคโนโลยี งานส่งเสริมปรับปรุงขยายพันธุ์พืช งานป้องกันและรักษาโรคและศัตรูพืช งานส่งเสริมปศุสัตว์ ด้านเพาะชำและปุ๋ยเคมี ด้านส่งเสริมการแปรรูปผลิตภัณฑ์การเกษตรและด้านบรรจุภัณฑ์ รวมถึงร้านค้าสาธิตการเกษตร งานสัตวแพทย์ และงานอื่นที่เกี่ยวข้องตามที่ได้รับมอบ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งานส่งเสริมการเกษตร</w:t>
      </w:r>
      <w:r>
        <w:rPr>
          <w:rFonts w:ascii="TH SarabunPSK" w:hAnsi="TH SarabunPSK" w:cs="TH SarabunPSK"/>
          <w:color w:val="000000"/>
        </w:rPr>
        <w:t xml:space="preserve">  มีหน้าที่รับผิดชอบ  ด้านวิชาการเกษตรและเทคโนโลยี  ด้านส่งเสริมปรับปรุง  ขยายพันธ์พืช  ด้านป้องกันและรักษาโรคและศัตรูพืช  งานเพาะชำและปุ๋ยเคมีด้านส่งเสริมการแปรรูปผลิตภัณฑ์การเกษตร  ด้านบรรจุภัณฑ์และร้านค้าสาธิต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งานส่งเสริมปศุสัตว์</w:t>
      </w:r>
      <w:r>
        <w:rPr>
          <w:rFonts w:ascii="TH SarabunPSK" w:hAnsi="TH SarabunPSK" w:cs="TH SarabunPSK"/>
          <w:color w:val="000000"/>
        </w:rPr>
        <w:t xml:space="preserve">  มีหน้าที่รับผิดชอบ  งานวิชาการปศุสัตว์และเทคโนโลยีด้านส่งเสริมปรับปรุง  ขยายพันธ์สัตว์  ด้านการเพาะพันธ์การอนุบาลสัตว์   ด้านการป้องกันรักษาโรค และกักสัตว์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งานธุรการ</w:t>
      </w:r>
      <w:r>
        <w:rPr>
          <w:rFonts w:ascii="TH SarabunPSK" w:hAnsi="TH SarabunPSK" w:cs="TH SarabunPSK"/>
          <w:color w:val="000000"/>
        </w:rPr>
        <w:t xml:space="preserve">   มีหน้าที่รับผิดชอบ งานสารบรรณ  งานดูแลรักษา จัดเตรียมและ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ห้บริการเรื่องสถานที่   วัสดุอุปกรณ์  การติดต่อและอำนวยความสะดวกในด้านต่าง ๆ  งานด้านการประชาสัมพันธ์และอำนวยความสะดวกแก่ประชาชนในการศึกษา  งานรวบรวมข้อมูลและจัดทำแผนของกองการศึกษา  รวมถึงการตรวจสอบการปฏิบัติงานตามแผนการติดตามและการรายงาน งานการซื้อและการจ้าง   งานการซ่อมและบำรุงรักษา  งานการจัดทำทะเบียนพัสดุงานการตรวจสอบการรับจ่ายพัสดุและเก็บรักษาพัสดุ  งานการจำหน่ายพัสดุ  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ข้อ  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ascii="TH SarabunPSK" w:hAnsi="TH SarabunPSK" w:cs="TH SarabunPSK"/>
          <w:color w:val="000000"/>
        </w:rPr>
        <w:t xml:space="preserve"> การใดที่เกี่ยวกับการกำหนดส่วนราชการ  และหน้าที่ความรับผิดชอบของส่วนราชการที่มิได้กำหนดไว้  ในประกาศนี้  ให้นำหลักเกณฑ์และเงื่อนไขเกี่ยวกับการบริหารงานบุคคลขององค์การบริหารส่วนตำบลหรือมาตรฐานทั่วไปเกี่ยวกับการบริหารงานบุคคลขององค์การบริหารส่วนตำบลในส่วนที่เกี่ยวข้องมาใช้บังคับโดยอนุโลม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color w:val="000000"/>
        </w:rPr>
        <w:t xml:space="preserve">๒๘  เดือน  กันยายน  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๒๕๖๐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 xml:space="preserve">ยงค์ชาย   ภูอ่าง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วาริชภูมิ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0000FF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;TH SarabunPSK" w:hAnsi="TH SarabunIT๙;TH SarabunPSK" w:eastAsia="SimSun;宋体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0000FF"/>
      <w:kern w:val="2"/>
      <w:sz w:val="32"/>
      <w:szCs w:val="40"/>
    </w:rPr>
  </w:style>
  <w:style w:type="character" w:styleId="Style14">
    <w:name w:val="เนื้อความ อักขระ"/>
    <w:qFormat/>
    <w:rPr>
      <w:rFonts w:eastAsia="Cordia New" w:cs="Dillenia News;Angsana New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color w:val="0000FF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color w:val="0000FF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Times New Roman" w:hAnsi="Times New Roman" w:eastAsia="Cordia New" w:cs="Dillenia News;Angsan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color w:val="000000"/>
      <w:sz w:val="28"/>
      <w:szCs w:val="2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color w:val="000000"/>
      <w:sz w:val="24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56:00Z</dcterms:created>
  <dc:creator>user</dc:creator>
  <dc:description/>
  <dc:language>en-US</dc:language>
  <cp:lastModifiedBy>Administrator</cp:lastModifiedBy>
  <cp:lastPrinted>2017-08-30T17:28:00Z</cp:lastPrinted>
  <dcterms:modified xsi:type="dcterms:W3CDTF">2017-10-08T11:56:00Z</dcterms:modified>
  <cp:revision>2</cp:revision>
  <dc:subject/>
  <dc:title/>
</cp:coreProperties>
</file>