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5080</wp:posOffset>
            </wp:positionV>
            <wp:extent cx="98679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วาริช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กำหนดตำแหน่งข้าราชการหรือพนักงานส่วนท้องถิ่นขององค์การบริหารส่วนตำบลวาริชภูม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นัยมาตรา  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เจ็ด ประกอบมา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กับข้อ ๔ แห่งประกาศคณะกรรมการพนักงานส่วนตำบล  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เงื่อนไขเกี่ยวกับโครงสร้างส่วนราชการและระดับตำแหน่งของ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ข้อ ๒๒๕ แห่งประกาศคณะกรรมการพนักงานส่วนตำบล เรื่อง 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และมติ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กล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ั้งที่ 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เมื่อวันที่ ๒๖  กันยายน  ๒๕๖๐ จึงประกาศกำหนดตำแหน่งข้าราชารการหรือพนักงานส่วนท้องถิ่น  ตาม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70"/>
        <w:gridCol w:w="2476"/>
        <w:gridCol w:w="1209"/>
        <w:gridCol w:w="901"/>
        <w:gridCol w:w="843"/>
      </w:tblGrid>
      <w:tr>
        <w:trPr>
          <w:trHeight w:val="1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ดับ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ูก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โ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โ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งาน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๘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69"/>
        <w:gridCol w:w="2514"/>
        <w:gridCol w:w="1171"/>
        <w:gridCol w:w="906"/>
        <w:gridCol w:w="848"/>
      </w:tblGrid>
      <w:tr>
        <w:trPr>
          <w:trHeight w:val="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คลั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จัดเก็บและ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ก่อสร้าง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บริหารงานสาธารณสุข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าธารณ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สุข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69"/>
        <w:gridCol w:w="2514"/>
        <w:gridCol w:w="1171"/>
        <w:gridCol w:w="906"/>
        <w:gridCol w:w="848"/>
      </w:tblGrid>
      <w:tr>
        <w:trPr>
          <w:trHeight w:val="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การศึกษา ศาสนาและวัฒนธ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ครูผู้ดูแล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ตั้งแต่วันที่ ๑ 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33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3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34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งค์ชาย   ภูอ่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4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าริชภูมิ</w:t>
      </w:r>
    </w:p>
    <w:sectPr>
      <w:type w:val="nextPage"/>
      <w:pgSz w:w="11906" w:h="16838"/>
      <w:pgMar w:left="1559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Niramit AS" w:hAnsi="TH Niramit AS" w:eastAsia="Times New Roman" w:cs="TH Niramit A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Cordia New" w:cs="Angsana New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eastAsia="Cordia New" w:cs="Angsana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Times New Roman" w:cs="Tahoma"/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Bold2">
    <w:name w:val="bold2"/>
    <w:basedOn w:val="Style5"/>
    <w:qFormat/>
    <w:rPr/>
  </w:style>
  <w:style w:type="character" w:styleId="Normal1">
    <w:name w:val="normal1"/>
    <w:basedOn w:val="Style5"/>
    <w:qFormat/>
    <w:rPr/>
  </w:style>
  <w:style w:type="character" w:styleId="Style581">
    <w:name w:val="style581"/>
    <w:qFormat/>
    <w:rPr>
      <w:rFonts w:ascii="Microsoft Sans Serif" w:hAnsi="Microsoft Sans Serif" w:cs="Microsoft Sans Serif"/>
      <w:sz w:val="14"/>
      <w:szCs w:val="14"/>
    </w:rPr>
  </w:style>
  <w:style w:type="character" w:styleId="Style591">
    <w:name w:val="style59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sz w:val="32"/>
      <w:szCs w:val="32"/>
      <w:u w:val="single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u w:val="single"/>
      <w:lang w:bidi="th-TH"/>
    </w:rPr>
  </w:style>
  <w:style w:type="paragraph" w:styleId="31">
    <w:name w:val="เนื้อความ 3"/>
    <w:basedOn w:val="Normal"/>
    <w:qFormat/>
    <w:pPr/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Xl35">
    <w:name w:val="xl35"/>
    <w:basedOn w:val="Normal"/>
    <w:qFormat/>
    <w:pPr>
      <w:spacing w:before="100" w:after="100"/>
      <w:jc w:val="both"/>
      <w:textAlignment w:val="top"/>
    </w:pPr>
    <w:rPr>
      <w:rFonts w:ascii="Angsana New" w:hAnsi="Angsana New" w:eastAsia="Times New Roman" w:cs="Angsana New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Cordia New"/>
      <w:sz w:val="32"/>
      <w:szCs w:val="32"/>
    </w:rPr>
  </w:style>
  <w:style w:type="paragraph" w:styleId="Normal2">
    <w:name w:val="LO-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56:00Z</dcterms:created>
  <dc:creator>soa</dc:creator>
  <dc:description/>
  <dc:language>en-US</dc:language>
  <cp:lastModifiedBy>Administrator</cp:lastModifiedBy>
  <cp:lastPrinted>2016-04-23T16:17:00Z</cp:lastPrinted>
  <dcterms:modified xsi:type="dcterms:W3CDTF">2017-10-08T09:56:00Z</dcterms:modified>
  <cp:revision>2</cp:revision>
  <dc:subject/>
  <dc:title>แผนอัตรากำลังพนักงาน  3  ปี</dc:title>
</cp:coreProperties>
</file>